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го поведения на водных объектах в течении купального сез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мните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купаться можно только в разрешенных местах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ельзя нырять в незнакомых местах – на дне могут оказаться притопленные бревна, камни, коряги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е следует купаться в заболоченных местах и там, где есть водоросли или тина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ельзя цепляться за лодки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ельзя купаться в штормовую погоду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если вы оказались в воде на сильном течении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если у вас свело судорогой мышцы, ложитесь на спину и плывите к берегу, постарайтесь при этом растереть сведенные мышцы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е стесняйтесь позвать на помощь товарищей, взрослых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ельзя подавать крики ложной тревог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Меры безопасности при катании на лодках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К управлению моторными катерами и лодками допускаются лица, имеющие специальные права на самостоятельное управление плавательными средства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и катании запрещается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ерегружать катер, лодку сверх установленной нормы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ользоваться лодкой детям до 16 лет без сопровождения взрослых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брать в лодку детей, не достигших 7 лет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рыгать в воду с лодки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сидеть на бортах, переходить с места на место и пересаживаться на другие катера, лодки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кататься в вечернее и ночное врем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Катера и лодки должны быть в исправности, иметь полный комплект спасательных средств.</w:t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го123</dc:creator>
  <dc:description/>
  <cp:keywords/>
  <dc:language>en-US</dc:language>
  <cp:lastModifiedBy>го123</cp:lastModifiedBy>
  <dcterms:modified xsi:type="dcterms:W3CDTF">2018-05-15T11:27:00Z</dcterms:modified>
  <cp:revision>2</cp:revision>
  <dc:subject/>
  <dc:title>Правила безопасного поведения на водных объектах в течении купального сезона</dc:title>
</cp:coreProperties>
</file>